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ki uściślenia i redefinicji problemu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III. Stopniowe abstrahowanie.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gólne sformułowanie problemu 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>Zastanawiam się nad skonstruowaniem metody pozwalającej na wybór optymalnej kombinacji projektów publiczno-prywatnych, której celem będzie  efektywne wdrożenie strategii rozwoju miast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Jak jest istota problemu ? (WJSM to zrobić ?)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 xml:space="preserve">dokonać analizy wszystkich projektów ppp, 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>dokonać symulacji interakcji pomiędzy projektami,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 xml:space="preserve">wybrać projekty o największej wzmacniającej sile interakcji 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>zweryfikować z istniejącymi otrzymaną ścieżkę z istniejącymi ograniczeniami,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>wygenerować ścieżki projektów: najbardziej korzystną z p.w. rozwoju miasta, najbardziej niekorzystną z p.w. rozwoju miasta, optymalną (możliwą do realizacji przy dzisiejszych ograniczeniach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WJSM - dokonać analizy wszystkich projektów pp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4" w:leader="none"/>
        </w:tabs>
        <w:ind w:left="964" w:hanging="340"/>
        <w:rPr>
          <w:i w:val="false"/>
          <w:i w:val="false"/>
        </w:rPr>
      </w:pPr>
      <w:r>
        <w:rPr>
          <w:i w:val="false"/>
        </w:rPr>
        <w:t>wykorzystując analizę kosztów i korzyś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4" w:leader="none"/>
        </w:tabs>
        <w:ind w:left="964" w:hanging="340"/>
        <w:rPr>
          <w:i w:val="false"/>
          <w:i w:val="false"/>
        </w:rPr>
      </w:pPr>
      <w:r>
        <w:rPr>
          <w:i w:val="false"/>
        </w:rPr>
        <w:t>wykorzystując analizę oddziaływania społeczn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4" w:leader="none"/>
        </w:tabs>
        <w:ind w:left="964" w:hanging="340"/>
        <w:rPr>
          <w:i w:val="false"/>
          <w:i w:val="false"/>
        </w:rPr>
      </w:pPr>
      <w:r>
        <w:rPr>
          <w:i w:val="false"/>
        </w:rPr>
        <w:t xml:space="preserve">wykorzystując analizę gry aktorów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84" w:leader="none"/>
        </w:tabs>
        <w:ind w:left="964" w:hanging="340"/>
        <w:rPr>
          <w:i w:val="false"/>
          <w:i w:val="false"/>
        </w:rPr>
      </w:pPr>
      <w:r>
        <w:rPr>
          <w:i w:val="false"/>
        </w:rPr>
        <w:t xml:space="preserve">wykorzystując analizę wielokryteriową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  <w:u w:val="single"/>
        </w:rPr>
        <w:t>WJSM – dokonać symulacji interakcji pomiędzy projektam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48" w:hanging="340"/>
        <w:rPr>
          <w:i w:val="false"/>
          <w:i w:val="false"/>
        </w:rPr>
      </w:pPr>
      <w:r>
        <w:rPr>
          <w:i w:val="false"/>
        </w:rPr>
        <w:t>wykorzystując matrycę „projekty x projekty“ i oceniając interakcje w kategoriach : wspomagania, neutralności, konfliktu;</w:t>
      </w:r>
    </w:p>
    <w:p>
      <w:pPr>
        <w:pStyle w:val="TextBody"/>
        <w:ind w:left="42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>WJSM - wybrać projekty o największej wzmacniającej sile interakcj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i w:val="false"/>
        </w:rPr>
        <w:t>w oparciu o matrycę „projekty x projekty“ ustalić kryterium wyboru jako max. efektu wspomagania,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  <w:t xml:space="preserve">WJSM - zweryfikować otrzymaną ścieżkę z istniejącymi ograniczeniami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i w:val="false"/>
          <w:i w:val="false"/>
        </w:rPr>
      </w:pPr>
      <w:r>
        <w:rPr>
          <w:i w:val="false"/>
        </w:rPr>
        <w:t>rozwinąć ścieżkę projektów o największej pozytywnej interakcji do poziomu operacyjnego i z wykorzystaniem MS Projecta przeanalizować niezbędne nakłady.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  <w:u w:val="single"/>
        </w:rPr>
        <w:t>WJSM - wygenerować ścieżki projektów : najbardziej korzystną z p.w. rozwoju miasta,</w:t>
      </w:r>
      <w:r>
        <w:rPr>
          <w:i w:val="false"/>
        </w:rPr>
        <w:t xml:space="preserve"> najbardziej niekorzystną z p.w. rozwoju miasta, optymalną (możliwą do realizacji przy dzisiejszych ograniczeniach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i w:val="false"/>
          <w:i w:val="false"/>
        </w:rPr>
      </w:pPr>
      <w:r>
        <w:rPr>
          <w:i w:val="false"/>
        </w:rPr>
        <w:t xml:space="preserve">wybór ścieżki optymalnej – przy założeniu minimalizacji efektów konfliktu między projektami + max. efektów wspomagających między projektami – operacjonalizuję (MS Project) i analizuję wielkość nakładów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ugerowane odpowiedzi znajdują już praktyczne rozwiązanie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2:00Z</dcterms:created>
  <dc:creator>Adam Drobniak</dc:creator>
  <dc:description/>
  <dc:language>en-US</dc:language>
  <cp:lastModifiedBy>Adam Drobniak</cp:lastModifiedBy>
  <dcterms:modified xsi:type="dcterms:W3CDTF">2005-11-04T20:26:00Z</dcterms:modified>
  <cp:revision>2</cp:revision>
  <dc:subject/>
  <dc:title>TECHNIKI UŚCIŚLENIA I REDEFINICJI PROBLEMU</dc:title>
</cp:coreProperties>
</file>